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snížení nebo osvobození od úplaty za zájmové vzdělávání / ŠD/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o snížení/osvobození*od úplaty dle § 11 odst. 3, 4 vyhl. č. 74/2005 Sb. v platném znění       </w:t>
        <w:br/>
        <w:t>za zájmové vzdělávání při Základní škole Rakovského v Praze 12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kalendářního měsí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 vč. PSČ:.................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 důvodů: :</w:t>
      </w:r>
      <w:r>
        <w:rPr>
          <w:rFonts w:cs="Times New Roman" w:ascii="Times New Roman" w:hAnsi="Times New Roman"/>
          <w:sz w:val="24"/>
          <w:szCs w:val="24"/>
        </w:rPr>
        <w:t xml:space="preserve"> * </w:t>
        <w:br/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účastník nebo jeho zákonný zástupce je příjemcem opakujících se dávek pomoci v hmotné nouzi podle zákona o pomoci v hmotné nouzi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účastníkovi nebo jeho zákonnému zástupci náleží zvýšení příspěvku na péči podle zákona o sociálních službách, nebo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účastník svěřený do pěstounské péče má nárok na příspěvek na úhradu potřeb dítěte podle zákona o státní sociální podpoře a tuto skutečnost prokáže řediteli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(hůlkovým písmem) : 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 vč. PSČ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ní kontak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 dne ........................................................................  </w:t>
        <w:tab/>
        <w:tab/>
        <w:br/>
        <w:br/>
        <w:t>Podpis žadatele: 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nehodící se škrtněte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hlášení žadatele(ky)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rohla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š</w:t>
      </w:r>
      <w:r>
        <w:rPr>
          <w:i/>
          <w:iCs/>
        </w:rPr>
        <w:t xml:space="preserve">uji,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ž</w:t>
      </w:r>
      <w:r>
        <w:rPr>
          <w:i/>
          <w:iCs/>
        </w:rPr>
        <w:t>e jsem se seznámil(a) s podmínkami pro prominutí nebo sn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íž</w:t>
      </w:r>
      <w:r>
        <w:rPr>
          <w:i/>
          <w:iCs/>
        </w:rPr>
        <w:t>ení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>úplaty za poskytovan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é </w:t>
      </w:r>
      <w:r>
        <w:rPr>
          <w:i/>
          <w:iCs/>
        </w:rPr>
        <w:t>vzd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ě</w:t>
      </w:r>
      <w:r>
        <w:rPr>
          <w:i/>
          <w:iCs/>
        </w:rPr>
        <w:t>lávání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>a ve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š</w:t>
      </w:r>
      <w:r>
        <w:rPr>
          <w:i/>
          <w:iCs/>
        </w:rPr>
        <w:t>keré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ú</w:t>
      </w:r>
      <w:r>
        <w:rPr>
          <w:i/>
          <w:iCs/>
        </w:rPr>
        <w:t>daje uvedené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 xml:space="preserve">v této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ž</w:t>
      </w:r>
      <w:r>
        <w:rPr>
          <w:i/>
          <w:iCs/>
        </w:rPr>
        <w:t>ádosti jsou pravdivé. Jsem si v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ě</w:t>
      </w:r>
      <w:r>
        <w:rPr>
          <w:i/>
          <w:iCs/>
        </w:rPr>
        <w:t>dom(a) p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ř</w:t>
      </w:r>
      <w:r>
        <w:rPr>
          <w:i/>
          <w:iCs/>
        </w:rPr>
        <w:t>ípadn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ý</w:t>
      </w:r>
      <w:r>
        <w:rPr>
          <w:i/>
          <w:iCs/>
        </w:rPr>
        <w:t>ch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>následk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ů</w:t>
      </w:r>
      <w:r>
        <w:rPr>
          <w:i/>
          <w:iCs/>
        </w:rPr>
        <w:t>, kter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é </w:t>
      </w:r>
      <w:r>
        <w:rPr>
          <w:i/>
          <w:iCs/>
        </w:rPr>
        <w:t xml:space="preserve">by pro mne z uvedení nepravdivých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ú</w:t>
      </w:r>
      <w:r>
        <w:rPr>
          <w:i/>
          <w:iCs/>
        </w:rPr>
        <w:t>daj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ů </w:t>
      </w:r>
      <w:r>
        <w:rPr>
          <w:i/>
          <w:iCs/>
        </w:rPr>
        <w:t>vypl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ý</w:t>
      </w:r>
      <w:r>
        <w:rPr>
          <w:i/>
          <w:iCs/>
        </w:rPr>
        <w:t>valy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V Praze dne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</w:rPr>
        <w:t>ž</w:t>
      </w:r>
      <w:r>
        <w:rPr>
          <w:sz w:val="20"/>
          <w:szCs w:val="20"/>
        </w:rPr>
        <w:t>adatele(k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+1+1;Arial Unicode MS" w:hAnsi="TimesNewRoman+1+1;Arial Unicode MS" w:eastAsia="TimesNewRoman+1+1;Arial Unicode MS" w:cs="TimesNewRoman+1+1;Arial Unicode MS"/>
          <w:b/>
          <w:b/>
          <w:sz w:val="28"/>
          <w:szCs w:val="28"/>
          <w:u w:val="single"/>
          <w:lang w:eastAsia="cs-CZ"/>
        </w:rPr>
      </w:pP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  <w:t>Č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ást slou</w:t>
      </w: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  <w:t>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ící pro potvrzen</w:t>
      </w: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  <w:t xml:space="preserve">í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sociálních dáv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ruh sociální dávk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ávka pěstounsk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éč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rok na dávku pěstounské péče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 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sz w:val="24"/>
                <w:szCs w:val="24"/>
                <w:lang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NÍ*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nutí ředitele školy dle ustanov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 4, § 123 zák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. 561/2004 Sb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ský zák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+2+1,Bold;Arial Unicode MS" w:hAnsi="TimesNewRoman+2+1,Bold;Arial Unicode MS" w:eastAsia="TimesNewRoman+2+1,Bold;Arial Unicode MS" w:cs="TimesNewRoman+2+1,Bold;Arial Unicode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tvrzení odpov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n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edoucí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b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v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ěř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ného pracovní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ji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šť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jícího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íslu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ormu zájmovéh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zd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láván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+1+1;Arial Unicode MS" w:hAnsi="TimesNewRoman+1+1;Arial Unicode MS" w:eastAsia="TimesNewRoman+1+1;Arial Unicode MS" w:cs="TimesNewRoman+1+1;Arial Unicode MS"/>
                <w:sz w:val="24"/>
                <w:szCs w:val="24"/>
                <w:lang w:eastAsia="cs-CZ"/>
              </w:rPr>
            </w:pP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ák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 v období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r. 20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/20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účastnil formy zájmového vzd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ávání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 konkrétní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ností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typu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ského za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íz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Nárok na prominutí úpla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E </w:t>
      </w:r>
      <w:r>
        <w:rPr>
          <w:rFonts w:eastAsia="TimesNewRoman+2+1,Bold;Arial Unicode MS" w:cs="TimesNewRoman+2+1,Bold;Arial Unicode MS" w:ascii="TimesNewRoman+2+1,Bold;Arial Unicode MS" w:hAnsi="TimesNewRoman+2+1,Bold;Arial Unicode MS"/>
          <w:b/>
          <w:bCs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NÍ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rok na snížení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úpla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E </w:t>
      </w:r>
      <w:r>
        <w:rPr>
          <w:rFonts w:eastAsia="TimesNewRoman+2+1,Bold;Arial Unicode MS" w:cs="TimesNewRoman+2+1,Bold;Arial Unicode MS" w:ascii="TimesNewRoman+2+1,Bold;Arial Unicode MS" w:hAnsi="TimesNewRoman+2+1,Bold;Arial Unicode MS"/>
          <w:b/>
          <w:bCs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NÍ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a podpis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ditele základní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hodící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e 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  <w:lang w:eastAsia="cs-CZ"/>
        </w:rPr>
        <w:t>š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rtn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  <w:lang w:eastAsia="cs-CZ"/>
        </w:rPr>
        <w:t>ě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imesNewRoman+5+1">
    <w:altName w:val="Italic"/>
    <w:charset w:val="80"/>
    <w:family w:val="auto"/>
    <w:pitch w:val="default"/>
  </w:font>
  <w:font w:name="TimesNewRoman+1+1">
    <w:altName w:val="Arial Unicode MS"/>
    <w:charset w:val="80"/>
    <w:family w:val="auto"/>
    <w:pitch w:val="default"/>
  </w:font>
  <w:font w:name="TimesNewRoman+2+1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9:00Z</dcterms:created>
  <dc:creator>Reditel</dc:creator>
  <dc:description/>
  <dc:language>en-US</dc:language>
  <cp:lastModifiedBy>Pavel Nedbal</cp:lastModifiedBy>
  <cp:lastPrinted>2013-06-06T15:37:00Z</cp:lastPrinted>
  <dcterms:modified xsi:type="dcterms:W3CDTF">2025-08-26T08:19:00Z</dcterms:modified>
  <cp:revision>2</cp:revision>
  <dc:subject/>
  <dc:title>Žádost o snížení nebo osvobození od úplaty za zájmové vzdělávání / ŠD/</dc:title>
</cp:coreProperties>
</file>