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Workoutové hřiště</w:t>
      </w:r>
      <w:r>
        <w:rPr>
          <w:b/>
          <w:szCs w:val="24"/>
        </w:rPr>
        <w:t>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0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Předmětem veřejné zakázky jsou stavební práce spočívající v provedení nového </w:t>
      </w:r>
      <w:r>
        <w:rPr>
          <w:b/>
          <w:szCs w:val="24"/>
        </w:rPr>
        <w:t>Workoutového hřiště</w:t>
      </w:r>
      <w:r>
        <w:rPr>
          <w:szCs w:val="24"/>
        </w:rPr>
        <w:t xml:space="preserve"> a to v rozsahu uvedeném ve výkazu výměr, který je přílohou číslo 4 této výzvy a dle specifikace která je samostatnou přílohou této výzvy. Práce budou zahrnovat zejména:</w:t>
      </w:r>
    </w:p>
    <w:tbl>
      <w:tblPr>
        <w:tblW w:w="7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980"/>
        <w:gridCol w:w="965"/>
        <w:gridCol w:w="2257"/>
      </w:tblGrid>
      <w:tr>
        <w:trPr>
          <w:trHeight w:val="184" w:hRule="atLeast"/>
        </w:trPr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dávka a montáž základní sestavy  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onenty: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upky a příčle smrkový hranol 14x14cm - hloubková impregnace tmavě hnědá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kovací žebřík 8m/14 příček - 2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kovací kruhy vyšší - 15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kovací kruhy nižší - 15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břiny - 2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zké hrazdy - 6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gboard 200x50 - 2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yce / úvazky - 30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iny - 30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ní vruty - 40ks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adové plocha 10x8m - dřevní štěpka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skladbě: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é obrubníky výšky 30cm, celková délka 36m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chozí revize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sun hmot a doprava</w:t>
            </w:r>
          </w:p>
        </w:tc>
      </w:tr>
      <w:tr>
        <w:trPr>
          <w:trHeight w:val="184" w:hRule="atLeast"/>
        </w:trPr>
        <w:tc>
          <w:tcPr>
            <w:tcW w:w="7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ývání podlahy</w:t>
            </w:r>
          </w:p>
        </w:tc>
      </w:tr>
      <w:tr>
        <w:trPr>
          <w:trHeight w:val="184" w:hRule="atLeast"/>
        </w:trPr>
        <w:tc>
          <w:tcPr>
            <w:tcW w:w="2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Tam kde je v zadávací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6/2025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30.06.2025 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15.07.2025 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250 000,-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425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  <w:r>
        <w:rPr/>
        <w:t>, který je přílohou číslo 4 této výzvy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Workoutové hřiště</w:t>
      </w:r>
      <w:r>
        <w:rPr>
          <w:b/>
          <w:szCs w:val="24"/>
        </w:rPr>
        <w:t>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500 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avel Nedbal-ředitel školy, tel.: 775 444 616, e-mail: </w:t>
      </w:r>
      <w:hyperlink r:id="rId2">
        <w:r>
          <w:rPr>
            <w:rStyle w:val="InternetLink"/>
            <w:b/>
            <w:szCs w:val="24"/>
          </w:rPr>
          <w:t>pavel.nedb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zsrakovskeho.cz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Termín prohlídky místa plnění je stanoven na 19.06.2025 v 10:00 hod., prohlídka místa plnění proběhne v místě zadavate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25.06.2025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dbal@zsrakovske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6:00Z</dcterms:created>
  <dc:creator>Slavíková</dc:creator>
  <dc:description/>
  <cp:keywords/>
  <dc:language>en-US</dc:language>
  <cp:lastModifiedBy>Pavel Nedbal</cp:lastModifiedBy>
  <cp:lastPrinted>2023-11-07T12:45:00Z</cp:lastPrinted>
  <dcterms:modified xsi:type="dcterms:W3CDTF">2025-06-13T15:32:00Z</dcterms:modified>
  <cp:revision>4</cp:revision>
  <dc:subject/>
  <dc:title> </dc:title>
</cp:coreProperties>
</file>