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ředmětem veřejné zakázky jsou stavební práce spočívající v provedení opravy Oprava podlahovin ve třídách: B4/103, B4/108, B4/207 a B4/209, a to v rozsahu uvedeném ve výkazu výměr, který je přílohou číslo 4 této výzvy. Práce budou zahrnovat zejména:</w:t>
      </w:r>
    </w:p>
    <w:tbl>
      <w:tblPr>
        <w:tblW w:w="4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976"/>
        <w:gridCol w:w="960"/>
      </w:tblGrid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 NFE Wood /1,5/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táž původní krytiny, odvoz a likvid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šení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a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etrace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ěrkování podkladu do 5m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šení stěr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etrace stěr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ení PVC včetně svařování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+M PVC podlahová lišta 30x30mm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anipulace a přesun hmo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7/2025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0.06.2025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6.07.2025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25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szCs w:val="24"/>
        </w:rPr>
        <w:t>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30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19.06.2025 v 10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25.06.2025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9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5-06-13T17:09:00Z</dcterms:modified>
  <cp:revision>6</cp:revision>
  <dc:subject/>
  <dc:title> </dc:title>
</cp:coreProperties>
</file>