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Oprava osvětlení modré tělocvičny</w:t>
      </w:r>
      <w:r>
        <w:rPr>
          <w:b/>
          <w:szCs w:val="24"/>
        </w:rPr>
        <w:t>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50 000,-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Předmětem veřejné zakázky jsou </w:t>
      </w:r>
      <w:r>
        <w:rPr/>
        <w:t>stavební práce spočívající v provedení opravy obložení modré tělocvičny, a to dle přiložené dokumentace a v rozsahu uvedeném ve výkazu výměr, který je přílohou číslo 4 této výzvy</w:t>
      </w:r>
      <w:r>
        <w:rPr>
          <w:szCs w:val="24"/>
        </w:rPr>
        <w:t xml:space="preserve">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ráce budou zahrnovat zejména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Oprava osvětlení se sestává z kompletní demontáže stávajícího osvětlení. Náhradou budou užity LED svítidla řízená DALI sběrnicí pro možnost regulace osvětlení ve skupinách. Kabeláž svítidel bude provedena v kabelech s reakcí na oheň </w:t>
      </w:r>
      <w:r>
        <w:rPr>
          <w:sz w:val="22"/>
          <w:szCs w:val="22"/>
        </w:rPr>
        <w:t>B2ca-s1a,d1,a1. Součástí opravy bude úprava napájení ve stávajícím rozváděči v rozsahu výměny jištění, svorek a ovládacích stykačů, přidání řídících prvků DALI. Svítidla musí splňovat minimální odolnost IK10, čirý polykarbonátový kryt, index podání barev Ra80, teplota bílého světla 4000K. Montáž svítidel bude přisazená a pevná, v žádném případě nesmí být svítidlo zavěšené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Tam kde je v projektové dokumentaci, nebo v zadávací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7/2024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12.07.2024 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31.07.2024 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500 000,-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1418" w:hanging="425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  <w:r>
        <w:rPr/>
        <w:t>, který je přílohou číslo 4 této výzvy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osvětlení v modré tělocvičně</w:t>
      </w:r>
      <w:r>
        <w:rPr>
          <w:b/>
          <w:i/>
        </w:rPr>
        <w:t>“</w:t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650 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 xml:space="preserve">Mgr. Pavel Nedbal-ředitel školy, tel.: 775 444 616, e-mail: </w:t>
      </w:r>
      <w:hyperlink r:id="rId2">
        <w:r>
          <w:rPr>
            <w:rStyle w:val="InternetLink"/>
            <w:b/>
            <w:szCs w:val="24"/>
          </w:rPr>
          <w:t>pavel.nedbal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zsrakovskeho.cz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Termín prohlídky místa plnění je stanoven na 08.07.2024 v 11:00 hod., prohlídka místa plnění proběhne v místě zadavatel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11.07.2024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dbal@zsrakovske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2:00Z</dcterms:created>
  <dc:creator>Slavíková</dc:creator>
  <dc:description/>
  <cp:keywords/>
  <dc:language>en-US</dc:language>
  <cp:lastModifiedBy>Pavel Nedbal</cp:lastModifiedBy>
  <cp:lastPrinted>2023-11-07T12:45:00Z</cp:lastPrinted>
  <dcterms:modified xsi:type="dcterms:W3CDTF">2024-07-01T06:43:00Z</dcterms:modified>
  <cp:revision>17</cp:revision>
  <dc:subject/>
  <dc:title> </dc:title>
</cp:coreProperties>
</file>