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>Oprava obložení červené tělocvičny</w:t>
      </w:r>
      <w:r>
        <w:rPr>
          <w:b/>
          <w:szCs w:val="24"/>
        </w:rPr>
        <w:t>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Základní škola Rakovského v Praze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Rakovského 3136/1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6138678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 210 000,-Kč bez DP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veřejná zakázka malého rozsahu dle § 27 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Předmětem veřejné zakázky jsou </w:t>
      </w:r>
      <w:r>
        <w:rPr/>
        <w:t>stavební práce spočívající v provedení opravy obložení červené tělocvičny, a to dle přiložené projektové dokumentace a v rozsahu uvedeném ve výkazu výměr, který je přílohou číslo 4 této výzvy</w:t>
      </w:r>
      <w:r>
        <w:rPr>
          <w:szCs w:val="24"/>
        </w:rPr>
        <w:t xml:space="preserve">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Tam kde je v projektové dokumentaci, nebo v zadávací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7/2024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08.08.2024 Neprodleně po zveřejnění v registru smluv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11.10.2024 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Základní škola Rakovského v Praze 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kovského 3136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3 00 Praha 4 - Modřany 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widowControl/>
        <w:spacing w:lineRule="auto" w:line="240" w:before="120" w:after="120"/>
        <w:ind w:left="900"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tabs>
          <w:tab w:val="clear" w:pos="709"/>
        </w:tabs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účastníkem v období tří let před zveřejněním výzvy k předložení nabídek, v hodnotě min. 800 000,-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/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/ služeb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1418" w:hanging="425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  <w:r>
        <w:rPr/>
        <w:t>, který je přílohou číslo 4 této výzvy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/>
      </w:pPr>
      <w:r>
        <w:rPr>
          <w:b/>
          <w:szCs w:val="24"/>
        </w:rPr>
        <w:t>"</w:t>
      </w:r>
      <w:r>
        <w:rPr>
          <w:rFonts w:eastAsia="Calibri"/>
          <w:b/>
          <w:szCs w:val="24"/>
          <w:lang w:eastAsia="en-US"/>
        </w:rPr>
        <w:t xml:space="preserve"> Oprava obložení červené tělocvičny</w:t>
      </w:r>
      <w:r>
        <w:rPr>
          <w:b/>
          <w:szCs w:val="24"/>
        </w:rPr>
        <w:t xml:space="preserve"> 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1 210 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Kontaktní osobou zadavatele pro dotazy účastníků je: </w:t>
      </w:r>
      <w:r>
        <w:rPr>
          <w:b/>
          <w:szCs w:val="24"/>
        </w:rPr>
        <w:t xml:space="preserve">Mgr. Pavel Nedbal-ředitel školy, tel.: 775 444 616, e-mail: </w:t>
      </w:r>
      <w:hyperlink r:id="rId2">
        <w:r>
          <w:rPr>
            <w:rStyle w:val="InternetLink"/>
            <w:b/>
            <w:szCs w:val="24"/>
          </w:rPr>
          <w:t>pavel.nedbal</w:t>
        </w:r>
        <w:r>
          <w:rPr>
            <w:rStyle w:val="InternetLink"/>
            <w:b/>
            <w:szCs w:val="24"/>
            <w:lang w:val="en-US"/>
          </w:rPr>
          <w:t>@</w:t>
        </w:r>
        <w:r>
          <w:rPr>
            <w:rStyle w:val="InternetLink"/>
            <w:b/>
            <w:szCs w:val="24"/>
          </w:rPr>
          <w:t>zsrakovskeho.cz</w:t>
        </w:r>
      </w:hyperlink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b/>
          <w:szCs w:val="24"/>
        </w:rPr>
        <w:t>Termín prohlídky místa plnění je stanoven na 08.07.2024 v 11:00 hod., prohlídka místa plnění proběhne v místě zadavatel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ind w:left="357" w:hanging="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2.00 hod. dne 15.07.2024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90 kalendářních dnů ode dne následujícího po  dni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, která je rovněž jediným hodnotícím kritériem</w:t>
      </w:r>
      <w:r>
        <w:rPr>
          <w:rStyle w:val="FontStyle38"/>
          <w:b/>
          <w:sz w:val="24"/>
        </w:rPr>
        <w:t>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/>
      </w:pPr>
      <w:r>
        <w:rPr>
          <w:bCs/>
        </w:rPr>
        <w:t>Zadavatel varianty nabídek nepřipoušt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nedbal@zsrakovskeh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2:00Z</dcterms:created>
  <dc:creator>Slavíková</dc:creator>
  <dc:description/>
  <cp:keywords/>
  <dc:language>en-US</dc:language>
  <cp:lastModifiedBy>Pavel Nedbal</cp:lastModifiedBy>
  <cp:lastPrinted>2023-11-07T12:45:00Z</cp:lastPrinted>
  <dcterms:modified xsi:type="dcterms:W3CDTF">2024-06-25T16:31:00Z</dcterms:modified>
  <cp:revision>9</cp:revision>
  <dc:subject/>
  <dc:title> </dc:title>
</cp:coreProperties>
</file>