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 výběrovém řízení k veřejné zakázce malého rozsahu na dodávk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Nákup notebooků v rámci mimořádných prostředků na prevenci digitální propasti z Národního plánu obnovy (NPO) Digipropast 2024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 xml:space="preserve">Informace o druhu a </w:t>
      </w:r>
      <w:r>
        <w:rPr>
          <w:rStyle w:val="FontStyle38"/>
          <w:sz w:val="24"/>
          <w:szCs w:val="24"/>
        </w:rPr>
        <w:t>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odávka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6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>) /písm. záko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polufinancování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é zakázky: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ŠMT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Kupní smlouva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rPr/>
      </w:pPr>
      <w:r>
        <w:rPr>
          <w:szCs w:val="24"/>
        </w:rPr>
        <w:t>Předmětem veřejné zakázky je dodávka  notebooků v počtu 36 ks s níže uvedenou konfigurací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operační systém</w:t>
        <w:tab/>
        <w:t>Windows 11 Home nebo Pro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sor</w:t>
        <w:tab/>
        <w:t>Intel® Core™ i5-1235U (až 4,40 GHz, 12 MB mezipaměti, 10 jader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der Lake (Average CPU Mark 13533 dle www.cpubenchmark.net)  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splej</w:t>
        <w:tab/>
        <w:t>39,6 cm (15,6") Full HD AntiGlare (1920 × 1080)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měť</w:t>
        <w:tab/>
        <w:t>8 GB DDR4 3200 MHz (1 × 8 GB)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vný disk</w:t>
        <w:tab/>
        <w:t>512 GB M.2 SSD PCIe NVMe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fická karta</w:t>
        <w:tab/>
        <w:t>Intel® Iris Xe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zhraní a příslušenství</w:t>
        <w:tab/>
        <w:t>USB-C, USB 3.2, WiFi ac, Bluetooth, LAN, HDMI, touchpad, HD webkamera, čtečka SD karet, numerická klávesnice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terie</w:t>
        <w:tab/>
        <w:t>3článková lithium-iontová baterie (41 Wh)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sah balení</w:t>
        <w:tab/>
        <w:t>Nabíječka (adaptér s kabelem)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kalizace</w:t>
        <w:tab/>
        <w:t>Lokalizovaný produkt pro ČR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áruka</w:t>
        <w:tab/>
        <w:t>24 měsíců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2.04.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0.04.202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200 000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kupní smlouvy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 xml:space="preserve">poslední stranu návrhu </w:t>
      </w:r>
      <w:r>
        <w:rPr>
          <w:rStyle w:val="FontStyle38"/>
          <w:sz w:val="24"/>
          <w:szCs w:val="24"/>
        </w:rPr>
        <w:t>kupní smlouvy</w:t>
      </w:r>
      <w:r>
        <w:rPr>
          <w:rStyle w:val="FontStyle38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"Nákup notebooků v rámci mimořádných prostředků na prevenci digitální propasti z Národního plánu obnovy (NPO) Digipropast 2024“</w:t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360 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>Mgr. Pavel Nedbal-ředitel školy, tel.: 775 444 616, e-mail: pavel.nedbal</w:t>
      </w:r>
      <w:r>
        <w:rPr>
          <w:b/>
          <w:szCs w:val="24"/>
          <w:lang w:val="en-US"/>
        </w:rPr>
        <w:t>@</w:t>
      </w:r>
      <w:r>
        <w:rPr>
          <w:b/>
          <w:szCs w:val="24"/>
        </w:rPr>
        <w:t>zsrakovskeho.cz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11.04.2024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 rozhodnutí zadavatele o výběru nejvhodnější nabídky, rozhodnutí o vyloučení účastníka z účasti z výběrového řízení, případně o rozhodnutí o 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6:00Z</dcterms:created>
  <dc:creator>Slavíková</dc:creator>
  <dc:description/>
  <dc:language>en-US</dc:language>
  <cp:lastModifiedBy>Pavel Nedbal</cp:lastModifiedBy>
  <cp:lastPrinted>2024-03-19T08:10:00Z</cp:lastPrinted>
  <dcterms:modified xsi:type="dcterms:W3CDTF">2024-04-02T21:06:00Z</dcterms:modified>
  <cp:revision>2</cp:revision>
  <dc:subject/>
  <dc:title/>
</cp:coreProperties>
</file>