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nitřní řád školní druž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ní družina je školské zařízení pro zájmové vzdělávání. Školní družina se ve své činnosti řídí zákonem č. </w:t>
      </w:r>
      <w:r>
        <w:rPr>
          <w:rFonts w:cs="Times New Roman" w:ascii="Times New Roman" w:hAnsi="Times New Roman"/>
          <w:color w:val="000000"/>
          <w:sz w:val="24"/>
          <w:szCs w:val="24"/>
        </w:rPr>
        <w:t>561/2004 Sb. (školský zákon) a vyhláškou 74/2005 Sb. o zájmovém vzdělávání (obě normy v platném znění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chovně vzdělávací činnost v zájmovém vzdělávání se uskutečňuje dle vyhlášky 74/2005 Sb. o zájmovém vzdělávání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idelnou zájmovou, výchovnou, rekreační nebo vzdělávací činností včetně možnosti přípravy na vyučován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ežitostnou zájmovou, výchovnou, rekreační nebo vzdělávací činností včetně možnosti přípravy na vyučován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užitím otevřené nabídky spontánních činností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innostmi vedoucí k prevenci rizikového chová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jmové vzdělávání se uskutečňuje formou pravidelné denní docházky, pravidelné docházky nebo nepravidelné a příležitostné docházky dle vyhlášky 74/2005 Sb. o zájmovém vzdělávání v platném zně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innost školní družiny je určena pro žáky I. stupně (I. - III. ročník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áva a povinnosti účastníků a jejich zákonných zástupc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a a povinnosti účastníků a jejich zákonných zástupců jsou vymezeny ustanovením Školského zákona, Školním řádem a Vnitřním řádem školní družiny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má právo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chranu před fyzickým nebo psychickým násilím, před projevy diskriminace, nepřátelstvím, před sociálně patologickými jevy, má právo na vzdělávání a na svobodu myšlení, projevu, náboženství, na odpočinek a dodržování základních psychohygienických podmíne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jádření přiměřenou formou svůj názor a požadave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at zařízení školní družiny, pomůcky, hry v souvislosti s programem oddělení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je povine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ržovat Vnitřní řád školní družiny, dohodnutá pravidla chování, předpisy a pokyny k ochraně zdraví a bezpečnosti, s nimiž byl seznámen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ě docházet do Š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it pokyny vychovatele/ky vydané v souladu s právními předpisy a školním nebo vnitřním řádem družin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vědomí vychovatele neopouštět oddělení Š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t práva druhého, vyjadřovat se slušně, nedopustit se násilí vůči druhému, neponižovat, nezesměšňovat či jinou formou neomezovat práva druhého, předcházet vzniku konflikt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se v ŠD chová slušně k dospělým i jiným žákům, dbá pokynů pedagogických a provozních pracovníků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chodí vhodně upraven a oblečen, s ohledem na plánované činnos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osit do družiny předměty, které nesouvisí s činností a mohly by ohrozit zdraví a bezpečnost jeho nebo jiných osob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ásit každý úraz, nevolnost nebo vznik škody, ke kterému došlo v souvislosti s činností družiny bez zbytečného odkla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epoužívat osobní mobilní telefon při pobytu v ŠD, „chytré hodinky“, ke spojení se zákonným zástupcem, ani při pobytu venku se Š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osit do ŠD drahé osobní věci, hračky z dom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povinen při příchodu do šatny na ranní ŠD přijít do určeného oddělení sá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konný zástupce má povinno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istit, aby účastník řádně docházel do školní družin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povinen předat včas prokazatelným způsobem informace důležité pro zájmové vzdělávání účastníka a bezpečnost účastníka vedoucímu ŠD (o změně zdravotní způsobilosti, zdravotních obtížích nebo jiných závažných skutečnostech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ektovat provozní dobu ŠD (do 17:00), zabezpečit vyzvednutí účastníka do konce provozní doby ŠD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 vyzvednutí účastníka zákonný zástupce nevstupuje z bezpečnostního a hygienického hlediska do prostor školy a ŠD. Účastník mu je předán před šatnou u vnitřních vchodových dveří do škol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vyzvání ředitele se osobně zúčastnit projednání týkající se vzdělávání účastní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ě omluvit včas nepřítomnost účastníka ze ŠD na telef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hradit úplatu za zájmové vzdělávání ve výši 1.550,- kč na 1. pololetí do konce měsíce září, na 2. pololetí ve stejné výši do konce měsíce ledna kalendářního roku na účet školy, SS: 555, VS: individuální přidělen školou. Pokud částka na dané pololetí nebude uhrazena do termínu, žák bude od prvního dne následujícího měsíce vyloučen ze Š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Provoz, úplata  a vnitřní rež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řihlašování a odhlášení ze školní družiny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ování a odhlašování účastníků zajišťuje vedoucí ŠD nebo pověřený vychovatel/ka ŠD na základě řádně </w:t>
      </w:r>
      <w:r>
        <w:rPr>
          <w:rFonts w:cs="Times New Roman" w:ascii="Times New Roman" w:hAnsi="Times New Roman"/>
          <w:color w:val="000000"/>
          <w:sz w:val="24"/>
          <w:szCs w:val="24"/>
        </w:rPr>
        <w:t>vyplněných přihlášek odevzdaných v termíny zápisu do Š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nými zástupci účastníka. </w:t>
      </w:r>
      <w:r>
        <w:rPr>
          <w:rFonts w:cs="Times New Roman" w:ascii="Times New Roman" w:hAnsi="Times New Roman"/>
          <w:color w:val="000000"/>
          <w:sz w:val="24"/>
          <w:szCs w:val="24"/>
        </w:rPr>
        <w:t>Termíny zápisu jsou ve dvou dnech v posledním týdnu měsíce května pro následující školní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nostně jsou do ŠD přijímáni účastníci k pravidelné denní docházce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řazení účastník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jednotlivých oddělení na základě přihlášky rozhoduje vedoucí Š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ci nemusí být do jednotlivých oddělení zařazeni dle věku, tříd. </w:t>
      </w:r>
      <w:r>
        <w:rPr>
          <w:rFonts w:cs="Times New Roman" w:ascii="Times New Roman" w:hAnsi="Times New Roman"/>
          <w:color w:val="000000"/>
          <w:sz w:val="24"/>
          <w:szCs w:val="24"/>
        </w:rPr>
        <w:t>Třída žáků může být rozdělena do různých oddělení dle kapacit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onní zástupci přihlášeného účastníka zaznamenají na přihlášce rozsah docházky, způsob odchodu žáka z družiny, </w:t>
      </w:r>
      <w:r>
        <w:rPr>
          <w:rFonts w:cs="Times New Roman" w:ascii="Times New Roman" w:hAnsi="Times New Roman"/>
          <w:color w:val="000000"/>
          <w:sz w:val="24"/>
          <w:szCs w:val="24"/>
        </w:rPr>
        <w:t>telefonní kontakt na zákonného zástupce</w:t>
      </w:r>
      <w:r>
        <w:rPr>
          <w:rFonts w:cs="Times New Roman" w:ascii="Times New Roman" w:hAnsi="Times New Roman"/>
          <w:sz w:val="24"/>
          <w:szCs w:val="24"/>
        </w:rPr>
        <w:t xml:space="preserve"> a další osoby pověřené vyzvedáváním účastník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v docházce, změnu v doprovodu a každou jinou změnu sdělí rodiče písemně vedoucímu Š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ní zástupci jsou povinni informovat vychovatele/ku o změně zdravotní způsobilosti, zdravotních obtížích účastníka nebo jiných závažných skutečnostech, které by mohly mít vliv na jeho zapojení do činnosti družin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hlásit mohou účastníka pouze zákonní zástupci, a to písemnou formou. </w:t>
      </w:r>
      <w:r>
        <w:rPr>
          <w:rFonts w:cs="Times New Roman" w:ascii="Times New Roman" w:hAnsi="Times New Roman"/>
          <w:color w:val="000000"/>
          <w:sz w:val="24"/>
          <w:szCs w:val="24"/>
        </w:rPr>
        <w:t>Odhlášku musí osobně předat vedoucímu ŠD. Úplatu za zájmové vzdělávání zákonný zástupce uhradí za každý započatý měsíc v plné výši (300,- Kč / 1 měsíc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může rozhodnout </w:t>
      </w:r>
      <w:r>
        <w:rPr>
          <w:rFonts w:cs="Times New Roman" w:ascii="Times New Roman" w:hAnsi="Times New Roman"/>
          <w:color w:val="000000"/>
          <w:sz w:val="24"/>
          <w:szCs w:val="24"/>
        </w:rPr>
        <w:t>o podmínečném vyloučení,</w:t>
      </w:r>
      <w:r>
        <w:rPr>
          <w:rFonts w:cs="Times New Roman" w:ascii="Times New Roman" w:hAnsi="Times New Roman"/>
          <w:sz w:val="24"/>
          <w:szCs w:val="24"/>
        </w:rPr>
        <w:t xml:space="preserve"> či vyloučení účastníka ze ŠD, pokud účastník porušuje soustavně kázeň a pořádek, ohrožuje zdraví a bezpečnost ostatních </w:t>
      </w:r>
      <w:r>
        <w:rPr>
          <w:rFonts w:cs="Times New Roman" w:ascii="Times New Roman" w:hAnsi="Times New Roman"/>
          <w:color w:val="000000"/>
          <w:sz w:val="24"/>
          <w:szCs w:val="24"/>
        </w:rPr>
        <w:t>nebo zákonní zástupci neuhradí úplatu za družinu do stanoveného termí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jmové kroužk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účastník dochází ze ŠD na zájmové kroužky pořádané školou, seznam účastníků předá v písemné formě vychovatelům vedoucí příslušného kroužku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jsou zájmové kroužky pořádané externími pracovníky různých institucí, lektoři jsou povinni předat seznam účastníků na kroužek vedoucímu ŠD 5 dní před jeho zahájením, průběžně informovat vedoucího ŠD pokud se nějaký účastník z kroužku odhlásí, či přihlás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konný zástupce vyplní Souhlas s vyzvedáváním účastníka na kroužek lektorem/vedoucím kroužku ze ŠD. Tento souhlas je veřejně přístupný na webu školy v sekci Družina. Na základě tohoto řádně vyplněného souhlasu vychovatel účastníka pustí s vedoucím kroužk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doucí jednotlivých kroužků účastníky ve ŠD v daný čas vyzvednou a po skončení činnosti účastníky do školní družiny osobně předaj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zní doba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ní provoz 6.30 – 7.50, odpolední provoz 11.40 – 17:00 hodin. </w:t>
      </w:r>
      <w:r>
        <w:rPr>
          <w:rFonts w:cs="Times New Roman" w:ascii="Times New Roman" w:hAnsi="Times New Roman"/>
          <w:color w:val="000000"/>
          <w:sz w:val="24"/>
          <w:szCs w:val="24"/>
        </w:rPr>
        <w:t>Příchod do oddělení ranní ŠD je do 7:30 ho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anní 6.30 – 7.50 a koncové družině (16.30 – 17 hodin) jsou účastníci spojeni do předem určeného oddělen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ní družina má maximálně 7 oddělení, každé oddělení se naplňuje nejvýše do počtu 30 účastníků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ávání domácích úkolů je možné zařadit do odpoledního programu ŠD pouze se souhlasem rodičů, který byl s rodiči projednán v řádném termínu zápisu do ŠD. Domácí úkoly se mohou vypracovávat v ŠD po 15. hodině. Účastníci 1. tříd domácí úkol v družině nevypracovávají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ázka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pravidelné denní docházce je každý účastník evidován formou písemné přihlášky, kterou řádně vyplní zákonný zástupce účastníka a odevzdá v termínech zápisů do ŠD pro následující školní rok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ŠD mohou žáci odcházet do 13:30 hodin, dále od 15 do 17 hodin. V době od 13:30 do 15 hodin </w:t>
      </w:r>
      <w:r>
        <w:rPr>
          <w:rFonts w:cs="Times New Roman" w:ascii="Times New Roman" w:hAnsi="Times New Roman"/>
          <w:color w:val="000000"/>
          <w:sz w:val="24"/>
          <w:szCs w:val="24"/>
        </w:rPr>
        <w:t>nemají zákonný zástupce a pověřené osoby zákonným zástupcem možnost si účastníka vyzvednout.</w:t>
      </w:r>
      <w:r>
        <w:rPr>
          <w:rFonts w:cs="Times New Roman" w:ascii="Times New Roman" w:hAnsi="Times New Roman"/>
          <w:sz w:val="24"/>
          <w:szCs w:val="24"/>
        </w:rPr>
        <w:t xml:space="preserve"> V tuto dobu probíhá pravidelná zájmová či, rekreační činnost všech oddělení – pobyt venku, nebo příležitostné zájmové činnosti Š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nevyzvednutí účastníka do konce provozní doby ŠD vychovatel/ka kontaktuje nejprve zákonného zástupce účastníka a pověřené osoby. Pokud neúspěšně informuje ředitele školy, pak sociální odbor MÚ Praha 12, </w:t>
      </w:r>
      <w:r>
        <w:rPr>
          <w:rFonts w:cs="Times New Roman" w:ascii="Times New Roman" w:hAnsi="Times New Roman"/>
          <w:color w:val="000000"/>
          <w:sz w:val="24"/>
          <w:szCs w:val="24"/>
        </w:rPr>
        <w:t>požádá o pomoc</w:t>
      </w:r>
      <w:r>
        <w:rPr>
          <w:rFonts w:cs="Times New Roman" w:ascii="Times New Roman" w:hAnsi="Times New Roman"/>
          <w:sz w:val="24"/>
          <w:szCs w:val="24"/>
        </w:rPr>
        <w:t xml:space="preserve"> Policii Č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iče si vyzvedávají účastníky tak, že zazvoní na oddělení dle stanoveného rozpisu a účastník je mu poslán do šatny, kde je u vchodu stanovenou službou odepsán při odchodu z budo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odchází samostatně ze ŠD v době, která je uvedena na přihlášce nebo na základě písemného sdělení rodičů – jméno účastníka, datum, čas odchodu, převzetí odpovědnosti zákonného zástupce, podpi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a nelze uvolnit na základě telefonické žádosti, </w:t>
      </w:r>
      <w:r>
        <w:rPr>
          <w:rFonts w:cs="Times New Roman" w:ascii="Times New Roman" w:hAnsi="Times New Roman"/>
          <w:color w:val="000000"/>
          <w:sz w:val="24"/>
          <w:szCs w:val="24"/>
        </w:rPr>
        <w:t>SMS,</w:t>
      </w:r>
      <w:r>
        <w:rPr>
          <w:rFonts w:cs="Times New Roman" w:ascii="Times New Roman" w:hAnsi="Times New Roman"/>
          <w:sz w:val="24"/>
          <w:szCs w:val="24"/>
        </w:rPr>
        <w:t xml:space="preserve"> emailu, ani neúplného sdělení rodič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hlá nemoc, bolest, nevolnost či úraz účastníka jsou neprodleně telefonicky sděleny zákonnému zástup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opakovaného nevhodného chování účastníka si vyhrazujeme právo nepovolit účastníkovi účast na akci Š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plata za zájmové vzdělávání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ájmové vzdělávání účastníků ve ŠD je vybírána úplata 1.550,- kč za pololetí školního roku (1.500,-  kč – úplata za zájmové vzdělávání dle vyhlášky, 50,- kč fond oddělení, dar za účastníka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je možno uhradit bezhotovostním převodem na účet školy nebo hotově u hospodářky ZŠ a to nejpozději do 30. září za 1. pololetí a 31. ledna na 2. pololetí školního roku. Pokud platba neproběhne ve stanovených termínech, zákonný zástupce bude písemně vyrozuměn ředitelem školy o vyloučení účastníka ze Š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íslo účtu pro bezhotovostní platby je 266496066/0300, specifický symbol je 555 (do poznámky rodiče uvedou jméno, příjmení účastníka, třídu a pololetí, za které je platba uhrazena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lze zaplatit předem i na celý rok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musí být uhrazen i v případě, že je účastník nemocný nebo do ŠD nedochází a není z docházky písemně odhláš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ši úplaty může ředitel snížit nebo od úplaty osvobodit od následujícího měsíce, jestliže: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 účastníka je příjemcem opakujících se dávek pomoci v hmotné nouzi podle zákona o pomoci v hmotné nouzi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nému zástupci účastníka náleží zvýšení příspěvku na péči podle zákona o sociálních službách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věřený do pěstounské péče má nárok na příspěvek na úhradu potřeb dítěte podle zákona o státní sociální podpoře a tuto skutečnost prokáže řediteli školy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na základě rozhodnutí KHS nebo MZd dojde k uzavření školy, platí u škol a školských zařízení veřejných zřizovatelů následující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 školní družině stanoví ředitel školy úplatu poměrně poníženou podle délky nebo omezení přerušení provozu, je-li délka omezení nebo přerušení provozu více než 5 dnů provoz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Podmínky zajištění bezpečnosti a ochrany zdraví účastníků a jejich ochrany před sociálně patologickým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evy a před projevy diskriminace, nepřátelství nebo násilí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chovatelé na začátku školního roku provedou prokazatelné poučení, že účastníci byli seznámeni s Vnitřním řádem ŠD, bezpečností a pravidly chování ŠD. </w:t>
      </w:r>
      <w:r>
        <w:rPr>
          <w:rFonts w:cs="Times New Roman" w:ascii="Times New Roman" w:hAnsi="Times New Roman"/>
          <w:color w:val="000000"/>
          <w:sz w:val="24"/>
          <w:szCs w:val="24"/>
        </w:rPr>
        <w:t>Prokazatelné poučení provádějí vychovatelé průběžně během roku vzhledem k formě vykonávané činnost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účastníci se chovají tak, aby neohrozili zdraví své ani jiných osob při všech činnostech a v prostorách užívaných školní družino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šichni zaměstnanci školy jsou při vzdělávání a během provozu ŠD přihlížet k základním fyziologickým potřebám účastníků a vytvářet podmínky pro zdravý vývoj a pro předcházení rizikového chování, poskytovat jim nezbytné informace k zajištění bezpečnosti a ochrany zdraví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anní družiny předává zákonný zástupce účastníka tak, ž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zvoní na předem určené oddělení </w:t>
      </w:r>
      <w:r>
        <w:rPr>
          <w:rFonts w:cs="Times New Roman" w:ascii="Times New Roman" w:hAnsi="Times New Roman"/>
          <w:sz w:val="24"/>
          <w:szCs w:val="24"/>
        </w:rPr>
        <w:t>družiny a příslušný vychovatel/ka jej vpustí do škol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ém vyučování předá vyučující účastníky vychovatelům do kmenového oddělení, nahlásí jejich počet a jména nepřítomných účastníků ve škole písemně na lístečk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bez vědomí vychovatele/ky oddělení školní družiny neopouští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vyzvedávání účastníka odpoledne </w:t>
      </w:r>
      <w:r>
        <w:rPr>
          <w:rFonts w:cs="Times New Roman" w:ascii="Times New Roman" w:hAnsi="Times New Roman"/>
          <w:color w:val="000000"/>
          <w:sz w:val="24"/>
          <w:szCs w:val="24"/>
        </w:rPr>
        <w:t>zazvoní pověřená osoba zákonným zástupcem, kterého uvede v přihlášce na příslušné oddělení dle rozpisu.</w:t>
      </w:r>
      <w:r>
        <w:rPr>
          <w:rFonts w:cs="Times New Roman" w:ascii="Times New Roman" w:hAnsi="Times New Roman"/>
          <w:sz w:val="24"/>
          <w:szCs w:val="24"/>
        </w:rPr>
        <w:t xml:space="preserve"> Účastník je vychovatelem poslán do šatny, kde je povinen nahlásit vychovateli na dozoru své jméno, kdo ho vyzvedává. Vychovatel si u účastníka zapíše čas vyzvednutí, kdo účastníka vyzvedl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nemanipulují s elektrickými spotřebiči, elektrickým zařízením, neotvírají ok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mínky zajištění s majetkem ŠD ze strany účastníků zájmového vzdělávání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zacházejí šetrně se zařízením a vybavením ŠD, jakoukoliv závadu ihned hlásí vychovatelů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dy vzniklé neukázněným chováním a nedodržováním pokynů vychovatelů je účastník povinen uhradit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dbají na dostatečné zajištění svých věcí – uzamykáním skříněk, ztráty hlásí neprodleně svému vychovatel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odkládají osobní majetek pouze na místa k tomu určená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Dokumentace v Š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ŠD se vede tato dokumentace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ísemná přihláška účastníka k pravidelné denní docházce, její součástí je písemné sdělení zákonného zástupce účastníka o rozsahu docházky a způsobu odchodu účastníka z ŠD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ehled výchovně vzdělávací práce – elektronická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řídní kniha, včetně docházky účastníka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ní vzdělávací program ŠD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atický roční plán činnosti ŠD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ční plán akcí a projektů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dnocení činnosti v ŠD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án kontrolní činnosti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asový harmonogram přesunů oddělení, rozpis časů na oběd jednotlivých oddělení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vní doba vychovatelů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nitřní řád ŠD, režim dne v Š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nitřní řád nabývá účinnosti dn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ha 1. 9. 202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gr. Pavel Nedbal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ředitel školy</w:t>
      </w:r>
    </w:p>
    <w:sectPr>
      <w:headerReference w:type="default" r:id="rId2"/>
      <w:type w:val="nextPage"/>
      <w:pgSz w:w="11906" w:h="16838"/>
      <w:pgMar w:left="426" w:right="42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-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5:00Z</dcterms:created>
  <dc:creator>Reditel</dc:creator>
  <dc:description/>
  <dc:language>en-US</dc:language>
  <cp:lastModifiedBy>student</cp:lastModifiedBy>
  <cp:lastPrinted>2020-08-27T18:18:00Z</cp:lastPrinted>
  <dcterms:modified xsi:type="dcterms:W3CDTF">2023-08-24T11:15:00Z</dcterms:modified>
  <cp:revision>2</cp:revision>
  <dc:subject/>
  <dc:title>Vnitřní řád školní družiny</dc:title>
</cp:coreProperties>
</file>