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KLADNÍ INFORMACE PROVOZU ŠKOLNÍ DRUŽI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stup do ranní ŠD (školní družina) je hlavním vchodem (panel s telefony), zvonit na ŠD 6, poté je žák puštěn do budovy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anní ŠD je od 6:30 do 7:50 hod. (příchod do ŠD 6 do 7:25 hod. do oddělení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odpolední ŠD 11:40-17:00 hod. (od 15:00 hod. spojovány oddělení viz rozpis u vchodu na skleněných dveřích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yzvednutí žáka ze ŠD od 12:30 – 13:30 hod., poté po pobytu venku od 15-17h. </w:t>
      </w:r>
      <w:r>
        <w:rPr>
          <w:rFonts w:cs="Times New Roman" w:ascii="Times New Roman" w:hAnsi="Times New Roman"/>
          <w:b/>
          <w:sz w:val="18"/>
          <w:szCs w:val="18"/>
        </w:rPr>
        <w:t>Žák se v době 13:30 –15:00 nevyzvedává, není možný odchod ze ŠD! (zájmová činnost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 družiny je vždy na pololetí školního ro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íny plateb: I. pololetí do 29. září 1.550,- kč, II. pololetí – 1.550,- kč  31. ledna. Při neuhrazení platby v termínech bude žák vyloučen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ŠD číslo účtu </w:t>
      </w:r>
      <w:r>
        <w:rPr>
          <w:rFonts w:cs="Times New Roman" w:ascii="Times New Roman" w:hAnsi="Times New Roman"/>
          <w:b/>
          <w:sz w:val="18"/>
          <w:szCs w:val="18"/>
        </w:rPr>
        <w:t>266496066/0300, SS: 555, VS: individuál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do poznámky platebního příkazu uveďte – jméno a příjmení žáka, třídu, číslo ŠD, pololetí, které platí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hlášení žáka ze ŠD nastálo vždy do posledního dne předchozího měsíce (veškeré formuláře naleznete na webových stránkách školy - družin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yzvedávání nezletilými</w:t>
      </w:r>
      <w:r>
        <w:rPr>
          <w:rFonts w:cs="Times New Roman" w:ascii="Times New Roman" w:hAnsi="Times New Roman"/>
          <w:sz w:val="18"/>
          <w:szCs w:val="18"/>
        </w:rPr>
        <w:t xml:space="preserve"> – uvést a vyplnit zplnomocnění v přihlášce do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mimořádný odchod</w:t>
      </w:r>
      <w:r>
        <w:rPr>
          <w:rFonts w:cs="Times New Roman" w:ascii="Times New Roman" w:hAnsi="Times New Roman"/>
          <w:sz w:val="18"/>
          <w:szCs w:val="18"/>
        </w:rPr>
        <w:t xml:space="preserve"> – na samostatný lístek – uvést datum, přesný čas, celé jméno a příjmení žáka, s kým bude odcházet, při samostatném odchodu uvést převzetí odpovědnosti (možnost využít tiskopis na webu ško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lefonické oznámení, ani po SMS, emailem o odchodu žáka není možné!!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svačina ve ŠD je v čase 15:00-15:15 hod. </w:t>
      </w:r>
      <w:r>
        <w:rPr>
          <w:rFonts w:cs="Times New Roman" w:ascii="Times New Roman" w:hAnsi="Times New Roman"/>
          <w:b/>
          <w:sz w:val="18"/>
          <w:szCs w:val="18"/>
        </w:rPr>
        <w:t>Psaní DÚ po 15. hodině, (mimo žáky I. tříd – nesmějí psát DÚ v ŠD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íme o včasné vyzvedávání žáka</w:t>
      </w:r>
      <w:r>
        <w:rPr>
          <w:rFonts w:cs="Times New Roman" w:ascii="Times New Roman" w:hAnsi="Times New Roman"/>
          <w:sz w:val="18"/>
          <w:szCs w:val="18"/>
        </w:rPr>
        <w:t xml:space="preserve">, v případě 3 pozdních příchodů za pololetí může být žák vyloučen z docházky do ŠD (viz vnitřní řád Š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porušení Vnitřního řádu ŠD, pravidel ŠD je možné žáka ze ŠD vyloučit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ychovatel/ka nezodpovídá za žáka, který byl ve škole na vyučování a do ŠD se nedostav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 ŠD se žák, zákonný zástupce řídí pokyny vychovatele/ky a řádem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ič na žáka čeká u vchodu za skleněnými dveřmi, nemá přístup do šaten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íme o zvážení, zda se Vaše dítě bude převlékat na pobyt ven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dění ŠD a informace sledujete na webu ŠD, v notýsku, na dveřích u vchodu do škol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do ŠD nenosit cenné či nebezpečné věci, ani hračky – vychovatel/ka za ně neruč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íme, aby každý žák měl své věci podepsané, předejdete ztrátě věcí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webu ŠD jsou emaily na jednotlivé vychovatele pro komunika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řída nemusí být společně v oddělení, rozdělení je dle kapacit jednotlivých odděl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odchodu ze ŠD domů se musí žák u vchodu ze školy osobně nahlásit službě, vychovateli a uvést (své celé jméno, číslo oddělení, s kým odchází domů, ukázat na něj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se svým kmenovým vychovatelem/kou komunikujete formou email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tiskopisy a formuláře naleznete na webu ŠD</w:t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Odstavecseseznamem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Odstavecseseznamem"/>
        <w:ind w:left="0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ind w:left="360" w:hanging="0"/>
        <w:jc w:val="center"/>
        <w:rPr>
          <w:rFonts w:ascii="Times New Roman" w:hAnsi="Times New Roman" w:cs="Times New Roman"/>
          <w:b/>
          <w:b/>
          <w:sz w:val="20"/>
          <w:u w:val="single"/>
        </w:rPr>
      </w:pPr>
      <w:r>
        <w:rPr>
          <w:rFonts w:cs="Times New Roman" w:ascii="Times New Roman" w:hAnsi="Times New Roman"/>
          <w:b/>
          <w:sz w:val="20"/>
          <w:u w:val="single"/>
        </w:rPr>
        <w:t>ZÁKLADNÍ INFORMACE PROVOZU ŠKOLNÍ DRUŽINY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řístup do ŠD (školní družina) hlavním vchodem (panel s telefony), zvonit na ŠD 6, poté je žák puštěn do budovy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ranní ŠD je od 6:30 do 7:50 hod. (příchod do ŠD 6 do 7:25 hod. do oddělení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polední ŠD 11:40-17:00 hod. (od 15:00 hod. spojovány oddělení viz rozpis u vchodu na skleněných dveřích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vyzvednutí žáka ze ŠD od 12:30 – 13:30 hod., poté po pobytu venku 15-17h. </w:t>
      </w:r>
      <w:r>
        <w:rPr>
          <w:rFonts w:cs="Times New Roman" w:ascii="Times New Roman" w:hAnsi="Times New Roman"/>
          <w:b/>
          <w:sz w:val="18"/>
          <w:szCs w:val="18"/>
        </w:rPr>
        <w:t>Žák se v  době 13:30 – 15:00 nevyzvedává, není možný odchod ze ŠD! (zájmová činnost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latba družiny je vždy na pololetí školního ro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termíny plateb: I. pololetí do 29. září 1. 550,- kč, II. pololetí do 31. ledna 1.550,-kč. Při neuhrazení platby v termínech bude žák vyloučen ze ŠD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ŠD číslo účtu </w:t>
      </w:r>
      <w:r>
        <w:rPr>
          <w:rFonts w:cs="Times New Roman" w:ascii="Times New Roman" w:hAnsi="Times New Roman"/>
          <w:b/>
          <w:sz w:val="18"/>
          <w:szCs w:val="18"/>
        </w:rPr>
        <w:t>266496066/0300, SS: 555, VS: individuální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do poznámky platebního příkazu uveďte – jméno a příjmení žáka, třídu, číslo ŠD, pololetí, které platíte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odhlášení žáka ze ŠD nastálo vždy do posledního dne předchozího měsíce (veškeré formuláře naleznete na webových stránkách školy - družina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yzvedávání nezletilými</w:t>
      </w:r>
      <w:r>
        <w:rPr>
          <w:rFonts w:cs="Times New Roman" w:ascii="Times New Roman" w:hAnsi="Times New Roman"/>
          <w:sz w:val="18"/>
          <w:szCs w:val="18"/>
        </w:rPr>
        <w:t xml:space="preserve"> – uvést a vyplnit zplnomocnění v přihlášce ŠD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mimořádný odchod </w:t>
      </w:r>
      <w:r>
        <w:rPr>
          <w:rFonts w:cs="Times New Roman" w:ascii="Times New Roman" w:hAnsi="Times New Roman"/>
          <w:sz w:val="18"/>
          <w:szCs w:val="18"/>
        </w:rPr>
        <w:t>– na samostatný lístek – uvést datum, přesný čas, celé jméno a příjmení žáka, s kým bude odcházet, při samostatném odchodu uvést převzetí odpovědnosti (možnost využít tiskopis na webu školy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telefonické oznámení ani po SMS, emailem o odchodu žáka není možné!!!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svačina ve ŠD je v čase 15:00-15:15 hod</w:t>
      </w:r>
      <w:r>
        <w:rPr>
          <w:rFonts w:cs="Times New Roman" w:ascii="Times New Roman" w:hAnsi="Times New Roman"/>
          <w:b/>
          <w:sz w:val="18"/>
          <w:szCs w:val="18"/>
        </w:rPr>
        <w:t>. Psaní DÚ je po 15. hodině, (mimo žáky I. tříd – nesmějí psát DÚ v ŠD)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prosíme o včasné vyzvedávání žáka</w:t>
      </w:r>
      <w:r>
        <w:rPr>
          <w:rFonts w:cs="Times New Roman" w:ascii="Times New Roman" w:hAnsi="Times New Roman"/>
          <w:sz w:val="18"/>
          <w:szCs w:val="18"/>
        </w:rPr>
        <w:t xml:space="preserve">, v případě 3 pozdních příchodů za pololetí může být žák vyloučen z docházky do ŠD (viz vnitřní řád ŠD) 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porušení Vnitřního řádku ŠD, pravidel ŠD je možné žáka vyloučit ze ŠD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ychovatel/ka nezodpovídá za žáka, který byl ve škole na vyučování a do ŠD se nedostavil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ve ŠD se žák řídí pokyny vychovatele/ky a řádem ŠD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rodič na žáka čeká u vchodu za skleněnými dveřmi, nemá přístup do šaten!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sz w:val="18"/>
          <w:szCs w:val="18"/>
        </w:rPr>
        <w:t>prosíme o zvážení, zda se Vaše dítě bude převlékat na pobyt venku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dění ŠD a informace sledujete na webu ŠD, v notýsku, na dveřích u vchodu do školy</w:t>
      </w:r>
    </w:p>
    <w:p>
      <w:pPr>
        <w:pStyle w:val="Odstavecseseznamem"/>
        <w:numPr>
          <w:ilvl w:val="0"/>
          <w:numId w:val="1"/>
        </w:numPr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>do ŠD nenosit cenné či nebezpečné věci, ani hračky – vychovatel/ka za ně neruč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rosíme, aby každý žák měl své věci podepsané, předejdete ztrátě věc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na webu ŠD jsou emaily na jednotlivé vychovatele pro komunikaci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třída nemusí být společně v oddělení rozdělení je dle kapacit jednotlivých oddělení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při odchodu ze ŠD domů se musí žák u vchodu ze školy osobně nahlásit službě, vychovateli a uvést (své celé jméno, číslo oddělení, s kým odchází domů, ukázat na něj)</w:t>
      </w:r>
    </w:p>
    <w:p>
      <w:pPr>
        <w:pStyle w:val="Odstavecseseznamem"/>
        <w:numPr>
          <w:ilvl w:val="0"/>
          <w:numId w:val="1"/>
        </w:numPr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se svým kmenovým vychovatelem/kou komunikujete formou emailu</w:t>
      </w:r>
    </w:p>
    <w:p>
      <w:pPr>
        <w:pStyle w:val="Odstavecseseznamem"/>
        <w:numPr>
          <w:ilvl w:val="0"/>
          <w:numId w:val="1"/>
        </w:numPr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veškeré formuláře a tiskopisy naleznete na webu ŠD</w:t>
      </w:r>
    </w:p>
    <w:sectPr>
      <w:type w:val="nextPage"/>
      <w:pgSz w:orient="landscape" w:w="16838" w:h="11906"/>
      <w:pgMar w:left="720" w:right="720" w:gutter="0" w:header="0" w:top="426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Calibri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4T11:58:00Z</dcterms:created>
  <dc:creator>Monika Fuxová</dc:creator>
  <dc:description/>
  <cp:keywords/>
  <dc:language>en-US</dc:language>
  <cp:lastModifiedBy>student</cp:lastModifiedBy>
  <dcterms:modified xsi:type="dcterms:W3CDTF">2023-08-23T14:49:00Z</dcterms:modified>
  <cp:revision>13</cp:revision>
  <dc:subject/>
  <dc:title/>
</cp:coreProperties>
</file>