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PŘIHLÁŠKA DO ŠKOLNÍ DRUŽINY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3"/>
          <w:szCs w:val="23"/>
        </w:rPr>
        <w:t>Školní rok: od 1. 9. 2021 do 30. 6. 2022</w:t>
      </w:r>
      <w:r>
        <w:rPr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Třída:……………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ab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méno a příjmení žá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10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Datum narození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ydliště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</w:tblGrid>
            <w:tr>
              <w:trPr>
                <w:trHeight w:val="109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>Zdravotní pojišťovna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ec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b/>
              </w:rPr>
              <w:t>Zdravotní omezení žáka, alergie</w:t>
            </w:r>
            <w:r>
              <w:rPr/>
              <w:t>: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2126"/>
        <w:gridCol w:w="3949"/>
      </w:tblGrid>
      <w:tr>
        <w:trPr>
          <w:trHeight w:val="41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</w:tblGrid>
            <w:tr>
              <w:trPr>
                <w:trHeight w:val="109" w:hRule="atLeast"/>
              </w:trPr>
              <w:tc>
                <w:tcPr>
                  <w:tcW w:w="82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 xml:space="preserve">RANNÍ DRUŽINA:        pravidelně*          nevyužijeme                    nepravidelně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>
                <w:trHeight w:val="109" w:hRule="atLeast"/>
              </w:trPr>
              <w:tc>
                <w:tcPr>
                  <w:tcW w:w="82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říchod:                      6:30-6:45 hodin*            do 7:00 hodin*               do 7:25 hodin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ODPOLEDNÍ DRUŽINA - odchody žáka ze školní družiny – (povinné vyplnit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D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0"/>
            </w:tblGrid>
            <w:tr>
              <w:trPr>
                <w:trHeight w:val="29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přibližný čas odchodu, </w:t>
                  </w:r>
                  <w:r>
                    <w:rPr>
                      <w:b/>
                      <w:sz w:val="23"/>
                      <w:szCs w:val="23"/>
                    </w:rPr>
                    <w:t xml:space="preserve">V době od 13:45 - 15:00 hodin nemůže žák ze ŠD odcházet – pobyt mimo areál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školy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Zakroužkujt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3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</w:tblGrid>
            <w:tr>
              <w:trPr>
                <w:trHeight w:val="35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jména osob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které budou žáka vyzvedávat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(Jméno a příjmení, vztah k rodině, kontakt)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/ nehodící se škrtn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SOUHLAS SE SAMOSTATNÝM ODCHODEM ŽÁKA ZE ŠD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 xml:space="preserve">Zákonný zástupce dává souhlas se samostatným odchodem svého syna/dcery ze ŠD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ímto za něj/ní přebírám odpovědnost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>*/ nehodící se škrtněte</w:t>
      </w:r>
      <w:r>
        <w:rPr>
          <w:b/>
        </w:rPr>
        <w:t>:      SOUHLASÍM – NESOUHLASÍ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latnost je na příslušný školní rok, pro který je přihláška do ŠD určena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okud zákonný zástupce neuvede do přihlášky přesný den a čas odchodu žáka, je povinen informovat vychovatele/ku písemnou formou v daný den, kde uvede datum, čas a zplnomocnění k samostatnému odchodu žák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ZPLNOMOCNĚNÍ NEZLETILÉHO SOUROZENCE K VYZVEDÁVÁNÍ ZE ŠD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>Zplnomocňuji svého syna/dceru/…………………………………………….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Datum narození………………………k vyzvedávání ze ŠD ve školním roce 2021/2022. </w:t>
      </w:r>
    </w:p>
    <w:p>
      <w:pPr>
        <w:pStyle w:val="Default"/>
        <w:jc w:val="center"/>
        <w:rPr/>
      </w:pPr>
      <w:r>
        <w:rPr>
          <w:b/>
        </w:rPr>
        <w:t>Tímto za ně od doby převzetí přebírám odpovědno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HLAS S PSANÍM DOMÁCÍ ÚLOHY V Š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ouhlasím s tím, aby můj syn /dcera/</w:t>
      </w:r>
      <w:r>
        <w:rPr>
          <w:rFonts w:cs="Times New Roman" w:ascii="Times New Roman" w:hAnsi="Times New Roman"/>
        </w:rPr>
        <w:t xml:space="preserve">, pokud bude chtít, může si psát domácí úlohy v ŠD při přípravě na vyučování ve školním roce 2021/2022. </w:t>
      </w:r>
      <w:r>
        <w:rPr>
          <w:rFonts w:cs="Times New Roman" w:ascii="Times New Roman" w:hAnsi="Times New Roman"/>
          <w:b/>
        </w:rPr>
        <w:t>Domácí úlohy se píší až po 15. hodině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ácí úlohu v ŠD nepíší žáci I. tříd!!!</w:t>
      </w:r>
    </w:p>
    <w:p>
      <w:pPr>
        <w:pStyle w:val="Default"/>
        <w:rPr/>
      </w:pPr>
      <w:r>
        <w:rPr>
          <w:sz w:val="20"/>
          <w:szCs w:val="20"/>
        </w:rPr>
        <w:t xml:space="preserve">*/ nehodící se škrtněte:                              </w:t>
      </w:r>
      <w:r>
        <w:rPr>
          <w:b/>
        </w:rPr>
        <w:t>SOUHLASÍM - NESOUHLASÍM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chovatel/ka nezodpovídá za správnost provedení domácí úlohy. Domácí úlohu nepodepisuje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LATBA ZA ŠD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platbě za ŠD budou na hlavní stránce školy v měsíci září pod sekcí DRUŽINA - Informace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POZORNĚNÍ RODIČŮM: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Má-li být žák uvolněn ze ŠD dříve než v hodinu určenou v přihlášce, musí se předem prokázat písemným oznámením zákonného zástupce. Od této doby a po ukončení provozu ŠD přejímají právní odpovědnost za žáka rodiče. </w:t>
      </w:r>
    </w:p>
    <w:p>
      <w:pPr>
        <w:pStyle w:val="Default"/>
        <w:jc w:val="both"/>
        <w:rPr/>
      </w:pPr>
      <w:r>
        <w:rPr>
          <w:b/>
          <w:bCs/>
        </w:rPr>
        <w:t>Žák se nesmí vydat ze ŠD na základě telefonického spojení, ani SMS</w:t>
      </w:r>
      <w:r>
        <w:rPr>
          <w:bCs/>
        </w:rPr>
        <w:t>!</w:t>
      </w:r>
    </w:p>
    <w:p>
      <w:pPr>
        <w:pStyle w:val="Default"/>
        <w:jc w:val="both"/>
        <w:rPr/>
      </w:pPr>
      <w:r>
        <w:rPr/>
        <w:t xml:space="preserve">Vychovatelé respektují pravidla styku dětí s rozvedenými rodiči ve smyslu soudního rozhodnutí, pokud jsou s tímto rozhodnutím seznámeni písemně. </w:t>
      </w:r>
    </w:p>
    <w:p>
      <w:pPr>
        <w:pStyle w:val="Default"/>
        <w:rPr/>
      </w:pPr>
      <w:r>
        <w:rPr>
          <w:b/>
        </w:rPr>
        <w:t xml:space="preserve">Zákonný zástupce dále tímto podpisem stvrzuje, že byl seznámen s  </w:t>
      </w:r>
      <w:r>
        <w:rPr>
          <w:b/>
          <w:i/>
          <w:u w:val="single"/>
        </w:rPr>
        <w:t>Vnitřním řádem ŠD</w:t>
      </w:r>
      <w:r>
        <w:rPr>
          <w:b/>
        </w:rPr>
        <w:t xml:space="preserve">             a </w:t>
      </w:r>
      <w:r>
        <w:rPr>
          <w:b/>
          <w:u w:val="single"/>
        </w:rPr>
        <w:t>Školním vzdělávacím programem ŠD – „Hra pro život“</w:t>
      </w:r>
      <w:r>
        <w:rPr>
          <w:b/>
        </w:rPr>
        <w:t xml:space="preserve">. </w:t>
      </w:r>
      <w:r>
        <w:rPr/>
        <w:t>Formuláře k ŠD najde na webových stránkách školy v sekci „Družina“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Datum</w:t>
      </w:r>
      <w:r>
        <w:rPr>
          <w:sz w:val="20"/>
          <w:szCs w:val="20"/>
        </w:rPr>
        <w:t>………………………………                                                     …………………………………………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Podpis zákonného zástup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řijetí přihlášky, podpis vedoucího ŠD:……………………………………………………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409575" cy="466725"/>
          <wp:effectExtent l="0" t="0" r="0" b="0"/>
          <wp:wrapTight wrapText="bothSides">
            <wp:wrapPolygon edited="0">
              <wp:start x="-452" y="0"/>
              <wp:lineTo x="-452" y="21150"/>
              <wp:lineTo x="21600" y="21150"/>
              <wp:lineTo x="21600" y="0"/>
              <wp:lineTo x="-4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8"/>
        <w:szCs w:val="18"/>
        <w:lang w:val="en-US"/>
      </w:rPr>
      <w:t xml:space="preserve">Rakovského 3136/1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6:00Z</dcterms:created>
  <dc:creator>Tomáš Burda</dc:creator>
  <dc:description/>
  <dc:language>en-US</dc:language>
  <cp:lastModifiedBy>student</cp:lastModifiedBy>
  <cp:lastPrinted>2018-04-17T13:22:00Z</cp:lastPrinted>
  <dcterms:modified xsi:type="dcterms:W3CDTF">2021-05-04T05:06:00Z</dcterms:modified>
  <cp:revision>2</cp:revision>
  <dc:subject/>
  <dc:title/>
</cp:coreProperties>
</file>