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KLADNÍ INFORMACE ŠKOLNÍ DRUŽIN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ístup do ranní ŠD (školní družina) je hlavním vchodem (panel s telefony), zvonit na ŠD 6, poté je žák puštěn do budovy škol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ranní ŠD je ŠD 6, 6:30 -7:50 hod. (příchod do ŠD 6 do 7:25 hod. do oddělení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olední ŠD 11:40-17 hod. (od 15:00 hod. spojovány oddělení viz rozpis u vchodu na skleněných dveřích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vyzvednutí žáka ze ŠD od 12:30 – 13:45 hod., poté po pobytu venku od 15-17h. </w:t>
      </w:r>
      <w:r>
        <w:rPr>
          <w:rFonts w:cs="Times New Roman" w:ascii="Times New Roman" w:hAnsi="Times New Roman"/>
          <w:b/>
          <w:sz w:val="20"/>
        </w:rPr>
        <w:t>Žák se v době 13:45–15:00 nevyzvedává, není možný odchod ze ŠD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tba družiny je vždy na pololetí školního rok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rmíny plateb: I. pololetí do 30. září 1.050,- kč, II. pololetí – 1.050,- kč do 31. ledna. Při neuhrazení platby v termínech bude žák vyloučen ze ŠD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ŠD číslo účtu </w:t>
      </w:r>
      <w:r>
        <w:rPr>
          <w:rFonts w:cs="Times New Roman" w:ascii="Times New Roman" w:hAnsi="Times New Roman"/>
          <w:b/>
          <w:sz w:val="20"/>
        </w:rPr>
        <w:t>266496066/0300, SS: 555, VS: individuáln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poznámky platebního příkazu uveďte – jméno a příjmení žáka, třídu a které pololetí platít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odhlášení žáka vždy do posledního dne předchozího měsíce (veškeré formuláře naleznete na webových stránkách školy - družina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yzvedávání nezletilými</w:t>
      </w:r>
      <w:r>
        <w:rPr>
          <w:rFonts w:cs="Times New Roman" w:ascii="Times New Roman" w:hAnsi="Times New Roman"/>
          <w:sz w:val="20"/>
        </w:rPr>
        <w:t xml:space="preserve"> – uvést a vyplnit zplnomocnění v přihlášce do ŠD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imořádný odchod</w:t>
      </w:r>
      <w:r>
        <w:rPr>
          <w:rFonts w:cs="Times New Roman" w:ascii="Times New Roman" w:hAnsi="Times New Roman"/>
          <w:sz w:val="20"/>
        </w:rPr>
        <w:t xml:space="preserve"> – na samostatný lístek – uvést datum, čas, celé jméno žáka, s kým bude odcházet, při samostatném odchodu uvést převzetí odpovědnosti (možnost využít tiskopis na webu školy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telefonické oznámení, ani po SMS o odchodu žáka není možné!!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vačina ve ŠD je v čase 15:00-15:15 hod. </w:t>
      </w:r>
      <w:r>
        <w:rPr>
          <w:rFonts w:cs="Times New Roman" w:ascii="Times New Roman" w:hAnsi="Times New Roman"/>
          <w:b/>
          <w:sz w:val="20"/>
        </w:rPr>
        <w:t>Psaní DÚ po 15. hodině, (mimo žáky I. tříd – nesmějí psát DÚ v ŠD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osíme o včasné vyzvedávání žáka</w:t>
      </w:r>
      <w:r>
        <w:rPr>
          <w:rFonts w:cs="Times New Roman" w:ascii="Times New Roman" w:hAnsi="Times New Roman"/>
          <w:sz w:val="20"/>
        </w:rPr>
        <w:t xml:space="preserve">, v případě 3 pozdních příchodů za pololetí může být žák vyloučen z docházky do ŠD (viz vnitřní řád ŠD)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ři porušení Vnitřního řádu ŠD, pravidel ŠD je možné žáka ze ŠD vyloučit!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vychovatel/ka nezodpovídá za žáka, který byl ve škole na vyučování a do ŠD se nedostavil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v ŠD se žák, zákonný zástupce řídí pokyny vychovatele/ky a řádem ŠD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dič na žáka čeká u vchodu za skleněnými dveřmi, nemá přístup do šaten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íme o zvážení, zda se Vaše dítě bude převlékat na pobyty venk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škeré dění ŠD a informace sledujete na webu ŠD, v notýsku, na dveřích u vchodu do škol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ŠD nenosit cenné věci, ani hračky – vychovatel/ka za ně neruč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síme, aby každý žák měl své věci podepsané, předejdete ztrátě věcí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webu ŠD jsou emaily na jednotlivé vychovatele pro komunikac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řída nemusí být společně v oddělení, může být dle kapacity rozdělena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ři odchodu ze ŠD domů se musí u vchodu ze školy osobně nahlásit službě, vychovateli a uvést (své celé jméno, číslo oddělení, s kým odchází domů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KLADNÍ INFORMACE ŠKOLNÍ DRUŽIN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ístup do ŠD (školní družina) hlavním vchodem (panel s telefony), zvonit na ŠD 6, poté je žák puštěn do budovy škol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ranní ŠD je ŠD 6, 6:30 -7:50 hod. (příchod do ŠD 6 do 7:25 hod. do oddělení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odpolední ŠD 11:40-17 hod. (od 15:00 hod. spojovány oddělení viz rozpis u vchodu na skleněných dveřích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vyzvednutí žáka ze ŠD od 12:30 – 13:45 hod., poté po pobytu venku 15-17h. </w:t>
      </w:r>
      <w:r>
        <w:rPr>
          <w:rFonts w:cs="Times New Roman" w:ascii="Times New Roman" w:hAnsi="Times New Roman"/>
          <w:b/>
          <w:sz w:val="20"/>
        </w:rPr>
        <w:t>Žák se v  době 13:45 – 15:00 nevyzvedává, není možný odchod ze ŠD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tba družiny je vždy na pololetí školního rok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rmíny plateb: I. pololetí do 30. září 1. 050,- kč, II. pololetí do 31. ledna 1.050,-kč. Při neuhrazení platby v termínech bude žák ze ŠD vyloučen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ŠD číslo účtu </w:t>
      </w:r>
      <w:r>
        <w:rPr>
          <w:rFonts w:cs="Times New Roman" w:ascii="Times New Roman" w:hAnsi="Times New Roman"/>
          <w:b/>
          <w:sz w:val="20"/>
        </w:rPr>
        <w:t>266496066/0300, SS: 555, VS: individuál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do poznámky platebního příkazu uveďte – jméno a příjmení žáka, třídu a které pololetí platít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odhlášení žáka vždy do posledního dne předchozího měsíce (veškeré formuláře naleznete na webových stránkách školy - družina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yzvedávání nezletilými</w:t>
      </w:r>
      <w:r>
        <w:rPr>
          <w:rFonts w:cs="Times New Roman" w:ascii="Times New Roman" w:hAnsi="Times New Roman"/>
          <w:sz w:val="20"/>
        </w:rPr>
        <w:t xml:space="preserve"> – uvést a vyplnit zplnomocnění v přihlášce ŠD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mimořádný odchod </w:t>
      </w:r>
      <w:r>
        <w:rPr>
          <w:rFonts w:cs="Times New Roman" w:ascii="Times New Roman" w:hAnsi="Times New Roman"/>
          <w:sz w:val="20"/>
        </w:rPr>
        <w:t>– na samostatný lístek – uvést datum, čas, celé jméno žáka, s kým bude odcházet, při samostatném odchodu uvést převzetí odpovědnosti (možnost využít tiskopis na webu školy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</w:rPr>
        <w:t>telefonické oznámení ani po SMS o odchodu žáka není možné!!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vačina ve ŠD je v čase 15:00-15:15 hod</w:t>
      </w:r>
      <w:r>
        <w:rPr>
          <w:rFonts w:cs="Times New Roman" w:ascii="Times New Roman" w:hAnsi="Times New Roman"/>
          <w:b/>
          <w:sz w:val="20"/>
        </w:rPr>
        <w:t>. Psaní DÚ je po 15. hodině, (mimo žáky I. tříd – nesmějí psát DÚ v ŠD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osíme o včasné vyzvedávání žáka</w:t>
      </w:r>
      <w:r>
        <w:rPr>
          <w:rFonts w:cs="Times New Roman" w:ascii="Times New Roman" w:hAnsi="Times New Roman"/>
          <w:sz w:val="20"/>
        </w:rPr>
        <w:t xml:space="preserve">, v případě 3 pozdních příchodů za pololetí může být žák vyloučen z docházky do ŠD (viz vnitřní řád ŠD)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ři porušení Vnitřního řádku ŠD, pravidel ŠD je možné žáka vyloučit ze ŠD!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vychovatel/ka nezodpovídá za žáka, který byl ve škole na vyučování a do ŠD se nedostavil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ve ŠD se žák řídí pokyny vychovatele/ky a řádem ŠD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dič na žáka čeká u vchodu za skleněnými dveřmi, nemá přístup do šaten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íme o zvážení, zda se Vaše dítě bude převlékat na pobyty venk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škeré dění ŠD a informace sledujete na webu ŠD, v notýsku, na dveřích u vchodu do škol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ŠD nenosit cenné věci, ani hračky – vychovatel/ka za ně neruč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síme, aby každý žák měl své věci podepsané, předejdete ztrátě věc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webu ŠD jsou emaily na jednotlivé vychovatele pro komunikac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řída nemusí být společně v oddělení, může být dle kapacity rozdělena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při odchodu ze ŠD domů se musí u vchodu ze školy osobně nahlásit službě, vychovateli a uvést (své celé jméno, číslo oddělení, s kým odchází domů)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8:00Z</dcterms:created>
  <dc:creator>Monika Fuxová</dc:creator>
  <dc:description/>
  <dc:language>en-US</dc:language>
  <cp:lastModifiedBy>student</cp:lastModifiedBy>
  <dcterms:modified xsi:type="dcterms:W3CDTF">2020-06-04T11:58:00Z</dcterms:modified>
  <cp:revision>2</cp:revision>
  <dc:subject/>
  <dc:title/>
</cp:coreProperties>
</file>