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PŘIHLÁŠKA DO ŠKOLNÍ DRUŽINY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202…/202….od 1. 9. 2020 do 30. 6. 2021</w:t>
      </w:r>
      <w:r>
        <w:rPr>
          <w:sz w:val="23"/>
          <w:szCs w:val="23"/>
        </w:rPr>
        <w:t xml:space="preserve">                         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méno a příjmení žá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10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um narození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ydliště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</w:tblGrid>
            <w:tr>
              <w:trPr>
                <w:trHeight w:val="10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Zdravotní pojišťovna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ec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b/>
              </w:rPr>
              <w:t>Zdravotní omezení žáka, alergie</w:t>
            </w:r>
            <w:r>
              <w:rPr/>
              <w:t>: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6"/>
            </w:tblGrid>
            <w:tr>
              <w:trPr>
                <w:trHeight w:val="109" w:hRule="atLeast"/>
              </w:trPr>
              <w:tc>
                <w:tcPr>
                  <w:tcW w:w="81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 xml:space="preserve">RANNÍ DRUŽINA:                        pravidelně*                                   nepravidelně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2"/>
            </w:tblGrid>
            <w:tr>
              <w:trPr>
                <w:trHeight w:val="109" w:hRule="atLeast"/>
              </w:trPr>
              <w:tc>
                <w:tcPr>
                  <w:tcW w:w="819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říchod:   6:30-6:45 hodin*           do 7:00 hodin*                                  do 7:25 hodin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ODPOLEDNÍ DRUŽINA - odchody žáka ze školní družiny – (povinné vyplnit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ibliž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3:45 - 15:00 hodin nemůže žák ze ŠD odcházet – poby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školy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Zakroužkujt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>
                <w:trHeight w:val="35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které budou žáka vyzvedáva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(Jméno a příjmení, vztah k rodině, kontakt)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SOUHLAS SE SAMOSTATNÝM ODCHODEM ŽÁKA ZE ŠD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 xml:space="preserve">Zákonný zástupce dává souhlas se samostatným odchodem svého syna/dcery ze ŠD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ímto za něj/ní přebírám odpovědnost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>*/ nehodící se škrtněte</w:t>
      </w:r>
      <w:r>
        <w:rPr>
          <w:b/>
        </w:rPr>
        <w:t>:      SOUHLASÍM – NESOUHLASÍ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atnost je na příslušný školní rok, pro který je přihláška do ŠD určen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okud zákonný zástupce neuvede do přihlášky přesný den a čas odchodu žáka, je povinen informovat vychovatele/ku písemnou formou v daný den, kde uvede datum, čas a zplnomocnění k samostatnému odchodu žák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ZPLNOMOCNĚNÍ NEZLETILÉHO SOUROZENCE K VYZVEDÁVÁNÍ ZE ŠD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>Zplnomocňuji svého syna/dceru/……………………………………………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atum narození………………………k vyzvedávání ze ŠD ve školním roce 2020/2021. </w:t>
      </w:r>
    </w:p>
    <w:p>
      <w:pPr>
        <w:pStyle w:val="Default"/>
        <w:jc w:val="center"/>
        <w:rPr/>
      </w:pPr>
      <w:r>
        <w:rPr>
          <w:b/>
        </w:rPr>
        <w:t>Tímto za ně od doby převzetí přebírám odpovědno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S PSANÍM DOMÁCÍ ÚLOHY V 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uhlasím s tím, aby můj syn /dcera/</w:t>
      </w:r>
      <w:r>
        <w:rPr>
          <w:rFonts w:cs="Times New Roman" w:ascii="Times New Roman" w:hAnsi="Times New Roman"/>
        </w:rPr>
        <w:t xml:space="preserve">, pokud bude chtít, může si psát domácí úlohy v ŠD při přípravě na vyučování ve školním roce 2020/2021. </w:t>
      </w:r>
      <w:r>
        <w:rPr>
          <w:rFonts w:cs="Times New Roman" w:ascii="Times New Roman" w:hAnsi="Times New Roman"/>
          <w:b/>
        </w:rPr>
        <w:t>Domácí úlohy se píší až po 15. hodině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ácí úlohu v ŠD nepíší žáci I. tříd!!!</w:t>
      </w:r>
    </w:p>
    <w:p>
      <w:pPr>
        <w:pStyle w:val="Default"/>
        <w:rPr/>
      </w:pPr>
      <w:r>
        <w:rPr>
          <w:sz w:val="20"/>
          <w:szCs w:val="20"/>
        </w:rPr>
        <w:t xml:space="preserve">*/ nehodící se škrtněte:           </w:t>
      </w:r>
      <w:r>
        <w:rPr>
          <w:b/>
        </w:rPr>
        <w:t>SOUHLASÍM - NESOUHLASÍM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chovatel/ka nezodpovídá za správnost provedení domácí úlohy. Domácí úlohu nepodepisuje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LATBA ZA ŠD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latbě za ŠD budou na hlavní stránce školy v měsíci září pod sekcí DRUŽINA - Informace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POZORNĚNÍ RODIČŮM: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D dříve než v hodinu určenou v přihlášce, musí se předem prokázat písemným oznámením zákonného zástupce. Od této doby a po ukončení provozu ŠD přejímají právní odpovědnost za žáka rodiče. </w:t>
      </w:r>
    </w:p>
    <w:p>
      <w:pPr>
        <w:pStyle w:val="Default"/>
        <w:jc w:val="both"/>
        <w:rPr/>
      </w:pPr>
      <w:r>
        <w:rPr>
          <w:b/>
          <w:bCs/>
        </w:rPr>
        <w:t>Žák se nesmí vydat ze ŠD na základě telefonického spojení, ani SMS</w:t>
      </w:r>
      <w:r>
        <w:rPr>
          <w:bCs/>
        </w:rPr>
        <w:t>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>
          <w:b/>
          <w:b/>
        </w:rPr>
      </w:pPr>
      <w:r>
        <w:rPr>
          <w:b/>
        </w:rPr>
        <w:t>Zákonný zástupce dále tímto podpisem stvrzuje, že byl seznámen s informací, že Vnitřní řád ŠD, formuláře k ŠD najde na webových stránkách školy v sekci „Družina“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 zákonného zástupc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řijetí přihlášky, podpis vedoucího ŠD:……………………………………………………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>Tomáš Burda</dc:creator>
  <dc:description/>
  <dc:language>en-US</dc:language>
  <cp:lastModifiedBy>Pavel Nedbal</cp:lastModifiedBy>
  <cp:lastPrinted>2020-06-05T12:54:00Z</cp:lastPrinted>
  <dcterms:modified xsi:type="dcterms:W3CDTF">2020-06-05T10:54:00Z</dcterms:modified>
  <cp:revision>4</cp:revision>
  <dc:subject/>
  <dc:title/>
</cp:coreProperties>
</file>