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nepovinné docházce do školní skupiny od 25.5.2020 do konce školního roku 2019/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ně přihlašuji syna/dceru k docházce do školní vzdělávací skupiny od 25.5. do 26.6.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 dítěte: </w:t>
        <w:tab/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řída: </w:t>
        <w:tab/>
        <w:tab/>
        <w:tab/>
        <w:tab/>
      </w:r>
      <w:r>
        <w:rPr>
          <w:sz w:val="24"/>
          <w:szCs w:val="24"/>
        </w:rPr>
        <w:t>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ý zástup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.   Tel: ………………………      Email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lední vzdělávací činnost:  </w:t>
      </w:r>
      <w:r>
        <w:rPr>
          <w:b/>
          <w:sz w:val="24"/>
          <w:szCs w:val="24"/>
        </w:rPr>
        <w:t>PT, 1.</w:t>
      </w:r>
      <w:r>
        <w:rPr>
          <w:sz w:val="24"/>
          <w:szCs w:val="24"/>
        </w:rPr>
        <w:t xml:space="preserve"> třídy 7:30 – 11:30 hodin /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řídy 7:40 – 11:40 /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řídy 7:50 – 11:50 hodin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 xml:space="preserve">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řídy 8:00 – 12:15 hodin /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třídy 8:10 – 12:30 hodin</w:t>
      </w:r>
    </w:p>
    <w:p>
      <w:pPr>
        <w:pStyle w:val="Normal"/>
        <w:rPr/>
      </w:pPr>
      <w:r>
        <w:rPr>
          <w:sz w:val="24"/>
          <w:szCs w:val="24"/>
        </w:rPr>
        <w:t xml:space="preserve">Odpolední činnost:  </w:t>
      </w:r>
      <w:r>
        <w:rPr>
          <w:b/>
          <w:sz w:val="24"/>
          <w:szCs w:val="24"/>
        </w:rPr>
        <w:t>PT, 1.</w:t>
      </w:r>
      <w:r>
        <w:rPr>
          <w:sz w:val="24"/>
          <w:szCs w:val="24"/>
        </w:rPr>
        <w:t xml:space="preserve"> třídy 11:30 – 15:00 hodin /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řídy 11:40 – 15:00 hodin /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řídy 11:50 – 15:00 hod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ůsob odchodu dítěte ze školy v mimořádné</w:t>
      </w:r>
      <w:r>
        <w:rPr/>
        <w:t>m provozu:</w:t>
      </w:r>
    </w:p>
    <w:tbl>
      <w:tblPr>
        <w:tblW w:w="8073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983"/>
        <w:gridCol w:w="4218"/>
      </w:tblGrid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DCHOD ze ško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ÁM/S DOPROVODEM/ČAS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UVEĎTE JMÉNO A PŘÍMENÍ OSOBY, KTERÁ BUDE DÍTĚ VYZVEDÁVAT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NDĚLÍ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ŘEDA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TVRTEK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měna je možná pouze na základě písemné žádosti zákonného zástupce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ze nastoupit do školní skupiny později než k 25.5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em seznámen/a s úpravami provozu školy za mimořádné situace a s podmínkami docházky do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um: …………………………………………………….</w:t>
        <w:tab/>
        <w:tab/>
        <w:tab/>
        <w:tab/>
        <w:t xml:space="preserve">………………………………………………………………                                               .                                                                                                                                Podpis zákonného zástupce             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426" w:right="42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>43 00 Praha 4 – Modřany, Rakovského 3136/1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rakovskeho.cz" TargetMode="External"/><Relationship Id="rId2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9:00Z</dcterms:created>
  <dc:creator>Reditel</dc:creator>
  <dc:description/>
  <dc:language>en-US</dc:language>
  <cp:lastModifiedBy>Pavel Nedbal</cp:lastModifiedBy>
  <cp:lastPrinted>2020-05-05T14:07:00Z</cp:lastPrinted>
  <dcterms:modified xsi:type="dcterms:W3CDTF">2020-05-11T12:09:00Z</dcterms:modified>
  <cp:revision>2</cp:revision>
  <dc:subject/>
  <dc:title/>
</cp:coreProperties>
</file>