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Trvalá změna odchodů žáka ze ŠD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201…/201….</w:t>
      </w:r>
      <w:r>
        <w:rPr>
          <w:sz w:val="23"/>
          <w:szCs w:val="23"/>
        </w:rPr>
        <w:tab/>
        <w:tab/>
        <w:tab/>
        <w:t xml:space="preserve">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ab/>
      </w:r>
    </w:p>
    <w:p>
      <w:pPr>
        <w:pStyle w:val="Default"/>
        <w:rPr/>
      </w:pPr>
      <w:r>
        <w:rPr>
          <w:sz w:val="23"/>
          <w:szCs w:val="23"/>
        </w:rPr>
        <w:tab/>
        <w:tab/>
      </w:r>
      <w:r>
        <w:rPr/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éno a příjmení žák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ddělení ŠD:</w:t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09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měna bude od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ibliž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4:00 do 15:00 hodin nemůže žák ze ŠD odcházet – poby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školy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353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které budou žáka vyzvedávat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RODIČŮM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kolní družiny dříve než v hodinu určenou v této trvalé změně odchodů ze ŠD, musí se předem prokázat písemným oznámením rodičů. Od této doby a po ukončení provozu ŠD přejímají právní odpovědnost za dítě rodiče.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Žák se nesmí vydat ze ŠD na základě telefonického spojení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ato vedoucím ŠD dne:</w:t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03:00Z</dcterms:created>
  <dc:creator>Tomáš Burda</dc:creator>
  <dc:description/>
  <dc:language>en-US</dc:language>
  <cp:lastModifiedBy>Jan</cp:lastModifiedBy>
  <cp:lastPrinted>2018-04-17T13:22:00Z</cp:lastPrinted>
  <dcterms:modified xsi:type="dcterms:W3CDTF">2018-08-25T13:06:00Z</dcterms:modified>
  <cp:revision>4</cp:revision>
  <dc:subject/>
  <dc:title/>
</cp:coreProperties>
</file>