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/>
        <w:t>Odhláška ze školní družiny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>
          <w:trHeight w:val="567" w:hRule="atLeast"/>
        </w:trPr>
        <w:tc>
          <w:tcPr>
            <w:tcW w:w="10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lašuji svoji dceru / svého syna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m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/oddělení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 docházky do školní družiny </w:t>
            </w:r>
            <w:r>
              <w:rPr>
                <w:b/>
                <w:sz w:val="24"/>
                <w:szCs w:val="24"/>
              </w:rPr>
              <w:t>ke dni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  <w:br/>
              <w:t>zákonného zástupce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  <w:br/>
              <w:t>zákonného zástupce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pozornění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dhlásit žáka ze ŠD lze ke konci měsíce, písemnou formou s uvedením jména žáka, data odhlášení a podpisu zákonného zástupce! Za započatý měsíc je nutné zaplatit poplatek v plné výš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hláška přijata vedoucím ŠD d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Vyjádření vedoucího Š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</w:rPr>
        <w:t>Podpis ředitele školy:</w:t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-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7:00Z</dcterms:created>
  <dc:creator>Reditel</dc:creator>
  <dc:description/>
  <dc:language>en-US</dc:language>
  <cp:lastModifiedBy>Pavel Nedbal</cp:lastModifiedBy>
  <cp:lastPrinted>2018-08-07T12:29:00Z</cp:lastPrinted>
  <dcterms:modified xsi:type="dcterms:W3CDTF">2018-08-20T19:37:00Z</dcterms:modified>
  <cp:revision>2</cp:revision>
  <dc:subject/>
  <dc:title>Vážení rodiče,</dc:title>
</cp:coreProperties>
</file>