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</w:rPr>
        <w:t>Základní škola  Rakovského v Praze 12, Rakovského 3136/1, 143 00 Praha 4 – Modřan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K rukám třídního učitele / ředitel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ěc</w:t>
      </w:r>
      <w:r>
        <w:rPr>
          <w:b/>
          <w:sz w:val="28"/>
          <w:szCs w:val="28"/>
        </w:rPr>
        <w:t>:</w:t>
      </w:r>
      <w:r>
        <w:rPr>
          <w:b/>
        </w:rPr>
        <w:t xml:space="preserve">  </w:t>
      </w:r>
      <w:r>
        <w:rPr>
          <w:b/>
          <w:sz w:val="28"/>
          <w:szCs w:val="28"/>
          <w:u w:val="single"/>
        </w:rPr>
        <w:t>Žádost o uvolnění žáka z výuky na více než 3 dny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40970</wp:posOffset>
                </wp:positionV>
                <wp:extent cx="418592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1.1pt;width:329.5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285750</wp:posOffset>
                </wp:positionV>
                <wp:extent cx="70485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22.5pt;width:5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37490</wp:posOffset>
                </wp:positionV>
                <wp:extent cx="3390900" cy="281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8.7pt;width:266.9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Žádám o uvolnění svého syna / dcery </w:t>
      </w:r>
    </w:p>
    <w:p>
      <w:pPr>
        <w:pStyle w:val="Normal"/>
        <w:rPr/>
      </w:pPr>
      <w:r>
        <w:rPr>
          <w:b/>
        </w:rPr>
        <w:t xml:space="preserve">žáka / žákyně třídy                                              ve dnech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137795</wp:posOffset>
                </wp:positionV>
                <wp:extent cx="5633720" cy="390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10.85pt;width:443.5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ůvod žádosti </w:t>
      </w:r>
    </w:p>
    <w:p>
      <w:pPr>
        <w:pStyle w:val="Normal"/>
        <w:rPr>
          <w:b/>
          <w:b/>
        </w:rPr>
      </w:pPr>
      <w:r>
        <w:rPr>
          <w:b/>
        </w:rPr>
        <w:t>Zameškané učivo si žák/žákyně doplní.</w:t>
      </w:r>
    </w:p>
    <w:p>
      <w:pPr>
        <w:pStyle w:val="Normal"/>
        <w:rPr>
          <w:b/>
          <w:b/>
        </w:rPr>
      </w:pPr>
      <w:r>
        <w:rPr>
          <w:b/>
        </w:rPr>
        <w:t>V Praze dne:                                                           Podpis zákonného zástup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6586220" cy="2015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20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6.8pt;width:518.55pt;height:15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Vyjádření  třídního učitele a ředitele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ní učitel sdělí rodiči výsledek. Rodič nepřítomnost následně omluví v žákovské kníž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1:42:00Z</dcterms:created>
  <dc:creator>ZS Rakovskeho</dc:creator>
  <dc:description/>
  <dc:language>en-US</dc:language>
  <cp:lastModifiedBy>Pavel Nedbal</cp:lastModifiedBy>
  <cp:lastPrinted>2012-01-19T13:32:00Z</cp:lastPrinted>
  <dcterms:modified xsi:type="dcterms:W3CDTF">2017-12-09T21:42:00Z</dcterms:modified>
  <cp:revision>2</cp:revision>
  <dc:subject/>
  <dc:title/>
</cp:coreProperties>
</file>